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0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 Совета депутатов городского округа Лотошино Московской области от 21.11.2019 №54/5 «О  принятии  Устава городского округа Лотошино Московской области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действующим законодательством Российской Федерации, руководствуясь Федеральным законом от 06.10.2003 № 131-ФЗ «Об общих принципах организации местного самоуправления в Российской Федерации», Законом Московской области от 13.05.2019 N 85/2019-ОЗ "Об организации местного самоуправления на территории Лотошинского муниципального района",  на основании Протеста прокурора Лотошинского района от 04.12.2019 73ж-2017 на решение Совета депутатов городского округа Лотошино Московской области от 21.11.2019 №54/5, Совет депутатов городского округа Лотошино Московской области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1.</w:t>
      </w:r>
      <w:r>
        <w:rPr>
          <w:rStyle w:val="Normaltextrun"/>
          <w:b/>
          <w:bCs/>
          <w:sz w:val="28"/>
          <w:szCs w:val="28"/>
        </w:rPr>
        <w:t xml:space="preserve">   </w:t>
      </w:r>
      <w:r>
        <w:rPr>
          <w:rStyle w:val="Normaltextrun"/>
          <w:bCs/>
          <w:sz w:val="28"/>
          <w:szCs w:val="28"/>
        </w:rPr>
        <w:t>Отменить Решение Совета депутатов городского округа Лотошино Московской области  от 21.11.2019 №54/5 «О принятии Устава городского округа Лотошино Московской области»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газете «Сельская новь 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городского округа Лотошино Московской области Глумцев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 А.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0T17:46:00Z</cp:lastPrinted>
  <dcterms:modified xsi:type="dcterms:W3CDTF">2019-12-20T14:48:00Z</dcterms:modified>
  <cp:revision>39</cp:revision>
  <dc:subject/>
  <dc:title/>
</cp:coreProperties>
</file>